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чать чеков на дополнительном принте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Внимание. Изменения для версии 186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кумент описывает процедуры печати всего чека или его части на дополнительном принтере и настройки требуемых для этого табли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</w:t>
      </w:r>
      <w:r>
        <w:rPr>
          <w:b/>
          <w:bCs/>
          <w:sz w:val="32"/>
          <w:szCs w:val="32"/>
          <w:lang w:val="ru-RU"/>
        </w:rPr>
        <w:t>Программир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озможности печати всего чека или его части на дополнительном принтере надо запрограммировать таблицу «Доп. оборудование/Доп.принтеры». Максимальное количество дополнительных принтеров —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аблица имеет следующие по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номер"</w:t>
      </w:r>
      <w:r>
        <w:rPr/>
        <w:t xml:space="preserve">  - задаёт номер дополнительного принтера, этот номер используется для печати на данном принтер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ринтер"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задаёт имя драйвера прин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название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условное название принтера, например «КУХНЯ», используется при выдаче сообщений об ошиб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нтерфейс"</w:t>
      </w:r>
      <w:r>
        <w:rPr/>
        <w:t xml:space="preserve"> - задаёт интерфейс принтера: ETHERNET, COM или USB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орт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имя последовательного пор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орт:название"</w:t>
      </w:r>
      <w:r>
        <w:rPr/>
        <w:t xml:space="preserve"> — устанавливается автоматичес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скорость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скорость при обмене по последовательному пор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P адрес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IP адрес при обмене по  ETHERNET</w:t>
      </w:r>
      <w:r>
        <w:rPr>
          <w:lang w:val="en-US"/>
        </w:rPr>
        <w:t>'</w:t>
      </w:r>
      <w:r>
        <w:rPr>
          <w:lang w:val="ru-RU"/>
        </w:rPr>
        <w:t>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P порт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IP порт при обмене по  ETHERNET</w:t>
      </w:r>
      <w:r>
        <w:rPr>
          <w:lang w:val="en-US"/>
        </w:rPr>
        <w:t>'</w:t>
      </w:r>
      <w:r>
        <w:rPr>
          <w:lang w:val="ru-RU"/>
        </w:rPr>
        <w:t>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кодировка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 xml:space="preserve">задаёт кодировку, в которой работает принтер: </w:t>
      </w:r>
      <w:r>
        <w:rPr/>
        <w:t>WIN1251, IBM866 или UTF8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нициализация"</w:t>
      </w:r>
      <w:r>
        <w:rPr/>
        <w:t xml:space="preserve"> - имеет только одно значение «При включении»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таймаут поиска(сек)"</w:t>
      </w:r>
      <w:r>
        <w:rPr/>
        <w:t xml:space="preserve">  -</w:t>
      </w:r>
      <w:r>
        <w:rPr>
          <w:lang w:val="en-US"/>
        </w:rPr>
        <w:t xml:space="preserve"> </w:t>
      </w:r>
      <w:r>
        <w:rPr>
          <w:lang w:val="ru-RU"/>
        </w:rPr>
        <w:t>задаёт таймаут поиска принтера при инициализ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таймаут команды(сек)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таймаут ожидания ответа на команду принте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уровень сообщений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уровень сообщений о работе принте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ечать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 xml:space="preserve">задаёт печать всего чека или только отдельных товаров, значения: </w:t>
      </w:r>
      <w:r>
        <w:rPr/>
        <w:t xml:space="preserve">«Весь чек», «По отделу» или </w:t>
      </w:r>
      <w:r>
        <w:rPr>
          <w:lang w:val="ru-RU"/>
        </w:rPr>
        <w:t>«</w:t>
      </w:r>
      <w:r>
        <w:rPr/>
        <w:t>По группе»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"отдел/группа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список через запятую номеров отделов или групп товаров, печатаемых на данном принтере, если поле «печать» имеет значение соответственно  «По отделу» или «По группе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автоматическая печать"</w:t>
      </w:r>
      <w:r>
        <w:rPr>
          <w:lang w:val="ru-RU"/>
        </w:rPr>
        <w:t xml:space="preserve"> — задаёт автоматическую печать чека на принтере сразу после регистрации чека на ФР. Значения «+» или «-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подтверждение при авт.печати"</w:t>
      </w:r>
      <w:r>
        <w:rPr>
          <w:lang w:val="ru-RU"/>
        </w:rPr>
        <w:t xml:space="preserve"> — задаёт необходимость запроса на печать при автоматической печати чека на ФР. Значения «+» или «-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обычных символов в строке"</w:t>
      </w:r>
      <w:r>
        <w:rPr>
          <w:lang w:val="ru-RU"/>
        </w:rPr>
        <w:t xml:space="preserve"> — по умолчанию 3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жирных символов в строке"</w:t>
      </w:r>
      <w:r>
        <w:rPr>
          <w:lang w:val="ru-RU"/>
        </w:rPr>
        <w:t xml:space="preserve"> — по умолчанию 16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"отрезка"</w:t>
      </w:r>
      <w:r>
        <w:rPr>
          <w:lang w:val="ru-RU"/>
        </w:rPr>
        <w:t xml:space="preserve"> — значения:   Выключена,  Частичная, Полная, по умолчанию "Выключена"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араметры для денежного ящи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Канал"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Длительность импульса t1 ON"</w:t>
      </w:r>
      <w:r>
        <w:rPr>
          <w:lang w:val="ru-RU"/>
        </w:rPr>
        <w:t xml:space="preserve"> — по умолчанию  "240"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Длительность импульса t2 OFF"</w:t>
      </w:r>
      <w:r>
        <w:rPr>
          <w:lang w:val="ru-RU"/>
        </w:rPr>
        <w:t xml:space="preserve"> — по умолчанию "240".</w:t>
      </w:r>
    </w:p>
    <w:p>
      <w:pPr>
        <w:pStyle w:val="Normal"/>
        <w:rPr/>
      </w:pPr>
      <w:r>
        <w:rPr>
          <w:b/>
          <w:bCs/>
          <w:lang w:val="ru-RU"/>
        </w:rPr>
        <w:t>"Количество импульсов"</w:t>
      </w:r>
      <w:r>
        <w:rPr>
          <w:lang w:val="ru-RU"/>
        </w:rPr>
        <w:t xml:space="preserve"> — по умолчанию "1"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"Проверка наличия бумаги"</w:t>
      </w:r>
      <w:r>
        <w:rPr>
          <w:lang w:val="ru-RU"/>
        </w:rPr>
        <w:t xml:space="preserve"> — по умолчанию "не проверять".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начения «не проверять», «проверять».</w:t>
      </w:r>
    </w:p>
    <w:p>
      <w:pPr>
        <w:pStyle w:val="Normal"/>
        <w:rPr/>
      </w:pPr>
      <w:r>
        <w:rPr>
          <w:b/>
          <w:bCs/>
          <w:lang w:val="ru-RU"/>
        </w:rPr>
        <w:t>"заголовок"</w:t>
      </w:r>
      <w:r>
        <w:rPr>
          <w:lang w:val="ru-RU"/>
        </w:rPr>
        <w:t xml:space="preserve"> — для идентификации на ч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нимание. </w:t>
      </w:r>
      <w:r>
        <w:rPr>
          <w:b/>
          <w:bCs/>
          <w:lang w:val="ru-RU"/>
        </w:rPr>
        <w:t>Параметры "автоматическая печать" и "подтверждение при авт.печати" присутствуют только с версии 1861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II. Печать на дополнительном принт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ечать на дополнительном принтере в зависимости от параметров возможна в трёх вариантах. Изменения действительны с версии 186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.</w:t>
      </w:r>
    </w:p>
    <w:p>
      <w:pPr>
        <w:pStyle w:val="Normal"/>
        <w:rPr/>
      </w:pPr>
      <w:r>
        <w:rPr>
          <w:lang w:val="ru-RU"/>
        </w:rPr>
        <w:t>Для печати на дополнительном принтере используется функциональная клавиша «</w:t>
      </w:r>
      <w:r>
        <w:rPr>
          <w:color w:val="000000"/>
          <w:lang w:val="ru-RU"/>
        </w:rPr>
        <w:t>ПЕЧАТЬ НА ДОП.ПРИНТЕРЕ</w:t>
      </w:r>
      <w:r>
        <w:rPr>
          <w:lang w:val="ru-RU"/>
        </w:rPr>
        <w:t>», перед которой надо ввести номер дополнительного принтера (поле «номер» из таблицы «Доп. оборудование/Доп.принтеры». Если дополнительный принтер в таблице единственный, то его номер вводить не обязатель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 предотвращения повторной печати чека или его части на доп. принтере печать фиксируется в чеке. На дисплее кассира после печати появляется строка «</w:t>
      </w:r>
      <w:r>
        <w:rPr>
          <w:lang w:val="en-US"/>
        </w:rPr>
        <w:t>&lt;</w:t>
      </w:r>
      <w:r>
        <w:rPr>
          <w:lang w:val="ru-RU"/>
        </w:rPr>
        <w:t>название</w:t>
      </w:r>
      <w:r>
        <w:rPr>
          <w:lang w:val="en-US"/>
        </w:rPr>
        <w:t>&gt;:</w:t>
      </w:r>
      <w:r>
        <w:rPr>
          <w:lang w:val="ru-RU"/>
        </w:rPr>
        <w:t xml:space="preserve"> напечатано», где </w:t>
      </w:r>
      <w:r>
        <w:rPr>
          <w:lang w:val="en-US"/>
        </w:rPr>
        <w:t>&lt;</w:t>
      </w:r>
      <w:r>
        <w:rPr>
          <w:lang w:val="ru-RU"/>
        </w:rPr>
        <w:t>название</w:t>
      </w:r>
      <w:r>
        <w:rPr>
          <w:lang w:val="en-US"/>
        </w:rPr>
        <w:t xml:space="preserve">&gt; </w:t>
      </w:r>
      <w:r>
        <w:rPr>
          <w:lang w:val="ru-RU"/>
        </w:rPr>
        <w:t>- это поле «название» в строке таблицы «Доп. оборудование/Доп.принтеры», задающей данный прин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о каким-либо причинам печать на доп.принтере не выполнилась и её надо вовторить, то сначала надо удалить строку «...:напечатано» двухкратным нажатием клавиши «АН» ( таким же образом, как сторнируется товарная позиция в чеке), а затем повторить печать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Пример.</w:t>
      </w:r>
      <w:r>
        <w:rPr>
          <w:lang w:val="ru-RU"/>
        </w:rPr>
        <w:t xml:space="preserve"> Название принтера «Кухня», тогда на экране появится строка «Кухня:напечатано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.</w:t>
      </w:r>
    </w:p>
    <w:p>
      <w:pPr>
        <w:pStyle w:val="Normal"/>
        <w:rPr/>
      </w:pPr>
      <w:r>
        <w:rPr>
          <w:lang w:val="ru-RU"/>
        </w:rPr>
        <w:t xml:space="preserve">Печать на дополнительном принтере </w:t>
      </w:r>
      <w:r>
        <w:rPr>
          <w:color w:val="000000"/>
          <w:lang w:val="ru-RU"/>
        </w:rPr>
        <w:t xml:space="preserve">выполняется сразу после регистрации чека. Для этого должен быть установлен параметр "автоматическая печать". При этом параметр  «подтверждение при авт.печати»  устанавливается, если необходима факультативная печать чек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чать выполняется из режима просмотра чека. Для печати на дополнительном принтере используется функциональная клавиша «ПЕЧАТЬ НА ДОП.ПРИНТЕРЕ». Чек печатается всегда независимо от того был ли он напечатан перед эт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4:15Z</dcterms:created>
  <dc:creator>Николай Ноздрунов</dc:creator>
  <dc:description/>
  <dc:language>en-US</dc:language>
  <cp:lastModifiedBy/>
  <cp:revision>0</cp:revision>
  <dc:subject/>
  <dc:title/>
</cp:coreProperties>
</file>